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878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Муниципальн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марта 2020 года (18:00)</w:t>
      </w:r>
    </w:p>
    <w:p>
      <w:pPr>
        <w:pStyle w:val="Normal"/>
        <w:ind w:firstLine="70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Дата заседания: </w:t>
      </w:r>
      <w:r>
        <w:rPr>
          <w:sz w:val="23"/>
          <w:szCs w:val="23"/>
          <w:u w:val="single"/>
        </w:rPr>
        <w:t>11 марта 2020 год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заседания: </w:t>
      </w:r>
      <w:r>
        <w:rPr>
          <w:sz w:val="23"/>
          <w:szCs w:val="23"/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Время начала заседания: </w:t>
      </w:r>
      <w:r>
        <w:rPr>
          <w:sz w:val="23"/>
          <w:szCs w:val="23"/>
          <w:u w:val="single"/>
        </w:rPr>
        <w:t>18 часов 00 мину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23"/>
        <w:gridCol w:w="2289"/>
        <w:gridCol w:w="2251"/>
        <w:gridCol w:w="106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вопрос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опрос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то вносит вопро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кладч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рядок рабо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Муниципального Совета МО Ульянка от 25 ноября 2019 года № 5-2 «О бюджете Муниципального образования муниципальный округ Ульянка на 2020 го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а Местной Администрации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Русин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а Местной Администрации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Русин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00-18: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 помощнике депутата Муниципального Совета Муниципального образования муниципальный округ Улья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Депутаты Муниципального Совета МО Ульянка А.П. Беллави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.Э. Топузо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15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ассмотрение заявления депутата Муниципального Совета МО Ульянка шестого созыва Куричкиса Игоря Витальевича от 15.01.2020 года о досрочном прекращении полномочий депутата (вх. №26/о-4 от 14.01.2020 год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30-18:4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несение изменений и дополнений в решение Муниципального Совета МО Ульянка № 38-7 от 20 августа 2013 года «Об утверждении «Положения о памятной сувенирной медали «Рожденному в Ульянке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5-19: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предложения Санкт-Петербургской избирательной комиссии о возложении полномочий ИКМО на ТИ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исьмо Председателя Санкт-Петербургской избирательной комиссии от 29.11.2019 исх. №01-12/4637и-25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00-19: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смотрение заявления жителя МО Ульянка Иванова В.И. по вопросу реформирования и обновления ДНД. (вх.№26/0-17 от 28.01.2020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5-19: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30-19:4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МО Ульянка</w:t>
        <w:tab/>
        <w:tab/>
        <w:tab/>
        <w:t>________________________</w:t>
        <w:tab/>
        <w:tab/>
        <w:t xml:space="preserve">    О</w:t>
      </w:r>
      <w:r>
        <w:rPr>
          <w:sz w:val="23"/>
          <w:szCs w:val="23"/>
          <w:u w:val="single"/>
        </w:rPr>
        <w:t>. Н. Хлебникова</w:t>
      </w:r>
    </w:p>
    <w:p>
      <w:pPr>
        <w:pStyle w:val="Normal"/>
        <w:ind w:left="1416" w:firstLine="708"/>
        <w:jc w:val="both"/>
        <w:rPr/>
      </w:pPr>
      <w:r>
        <w:rPr>
          <w:sz w:val="23"/>
          <w:szCs w:val="23"/>
        </w:rPr>
        <w:t>М.П.</w:t>
        <w:tab/>
        <w:t xml:space="preserve">                         (подпись)               </w:t>
        <w:tab/>
        <w:tab/>
        <w:t>(инициалы и фамилия)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0:00Z</dcterms:created>
  <dc:creator>.</dc:creator>
  <dc:description/>
  <cp:keywords/>
  <dc:language>en-US</dc:language>
  <cp:lastModifiedBy>Пользователь</cp:lastModifiedBy>
  <cp:lastPrinted>2020-03-06T15:42:00Z</cp:lastPrinted>
  <dcterms:modified xsi:type="dcterms:W3CDTF">2020-03-06T13:17:00Z</dcterms:modified>
  <cp:revision>6</cp:revision>
  <dc:subject/>
  <dc:title/>
</cp:coreProperties>
</file>